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Deluxe Room / </w:t>
            </w:r>
            <w:r>
              <w:rPr>
                <w:b/>
                <w:sz w:val="24"/>
              </w:rPr>
              <w:t>豪华间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含早</w:t>
            </w:r>
            <w:r>
              <w:rPr>
                <w:b/>
                <w:sz w:val="24"/>
              </w:rPr>
              <w:t>]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Executive Suite Room / </w:t>
            </w:r>
            <w:r>
              <w:rPr>
                <w:b/>
                <w:sz w:val="24"/>
              </w:rPr>
              <w:t>行政套间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早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er Room / </w:t>
            </w:r>
            <w:r>
              <w:rPr>
                <w:b/>
                <w:sz w:val="24"/>
              </w:rPr>
              <w:t>贵宾间</w:t>
            </w:r>
            <w:r>
              <w:rPr>
                <w:b/>
                <w:sz w:val="24"/>
              </w:rPr>
              <w:t>（含早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P Standard Room / </w:t>
            </w:r>
            <w:r>
              <w:rPr>
                <w:b/>
                <w:sz w:val="24"/>
              </w:rPr>
              <w:t>贵宾间（含早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北京丽晶酒店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The Regent Beijing 5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0$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$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$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$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北京华侨大厦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Prime Hotel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 xml:space="preserve"> 5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2$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$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$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王府井大饭店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Wangfujing Grand Hotel 5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$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$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$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$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王府半岛酒店（原王府饭店）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The Peninsula Beijing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 xml:space="preserve"> 5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5$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$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北京贵宾楼饭店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Grand Hotel Beijing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 xml:space="preserve"> 5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9$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$ (President Room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$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$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北京国际艺苑皇冠假日酒店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Crowne Plaza Beijing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 xml:space="preserve"> 5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5$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$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$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北京新闻大厦（酒店）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Beijing News Plaza Hotel 5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$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$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北京饭店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Beijing Hotel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 xml:space="preserve"> 5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6$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北京饭店莱佛士（原北京饭店</w:t>
            </w:r>
            <w:r>
              <w:rPr>
                <w:rFonts w:eastAsia="黑体;SimHei"/>
                <w:kern w:val="2"/>
                <w:sz w:val="24"/>
              </w:rPr>
              <w:t>B</w:t>
            </w:r>
            <w:r>
              <w:rPr>
                <w:rFonts w:eastAsia="黑体;SimHei"/>
                <w:kern w:val="2"/>
                <w:sz w:val="24"/>
              </w:rPr>
              <w:t>、</w:t>
            </w:r>
            <w:r>
              <w:rPr>
                <w:rFonts w:eastAsia="黑体;SimHei"/>
                <w:kern w:val="2"/>
                <w:sz w:val="24"/>
              </w:rPr>
              <w:t>E</w:t>
            </w:r>
            <w:r>
              <w:rPr>
                <w:rFonts w:eastAsia="黑体;SimHei"/>
                <w:kern w:val="2"/>
                <w:sz w:val="24"/>
              </w:rPr>
              <w:t>座）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Raffles Beijing Hotel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 xml:space="preserve"> 5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5$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东方君悦大酒店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Grand Hyatt Beijing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 xml:space="preserve"> 5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$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$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鑫海锦江大酒店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Xinhai Jinjiang Hotel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 xml:space="preserve"> 5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6$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北京丽思卡尔顿酒店（华贸中心）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The Ritz-Carlton Beijing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 xml:space="preserve"> 5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5$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$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北京</w:t>
            </w:r>
            <w:r>
              <w:rPr>
                <w:rFonts w:eastAsia="黑体;SimHei"/>
                <w:kern w:val="2"/>
                <w:sz w:val="24"/>
              </w:rPr>
              <w:t>JW</w:t>
            </w:r>
            <w:r>
              <w:rPr>
                <w:rFonts w:eastAsia="黑体;SimHei"/>
                <w:kern w:val="2"/>
                <w:sz w:val="24"/>
              </w:rPr>
              <w:t>万豪酒店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JW Marriott Hotel Beijing 5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$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$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$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北京帝景豪廷酒店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Plaza Royale Beijing 5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$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北京雅诗阁酒店式公寓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The Ascott Beijing 5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$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$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北京万达索菲特大酒店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Sofitel Wanda Beijing 5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$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$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京广新世界饭店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Jingguang New World Hotel 5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$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中国大饭店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China World Hotel Beijing 5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$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$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北京喜来登长城饭店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Beijing Great Wall Sheraton Hotel</w:t>
            </w:r>
            <w:r>
              <w:rPr>
                <w:rStyle w:val="Pubhotelschoicegradestar011"/>
                <w:rFonts w:eastAsia="黑体;SimHei"/>
                <w:kern w:val="2"/>
                <w:sz w:val="24"/>
              </w:rPr>
              <w:t xml:space="preserve"> 5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$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$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$ (SNGL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北京中奥马哥孛罗大酒店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>Marco Polo Parkside Beijing</w:t>
            </w:r>
            <w:r>
              <w:rPr>
                <w:rFonts w:eastAsia="黑体;SimHei"/>
                <w:b/>
                <w:bCs/>
                <w:kern w:val="2"/>
                <w:sz w:val="24"/>
              </w:rPr>
              <w:t xml:space="preserve"> 5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$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$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ubhotelschoicegradestar011">
    <w:name w:val="pubhotels_choice_gradestar01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29:00Z</dcterms:created>
  <dc:creator>MS USER</dc:creator>
  <dc:description/>
  <cp:keywords/>
  <dc:language>en-US</dc:language>
  <cp:lastModifiedBy>MS USER</cp:lastModifiedBy>
  <dcterms:modified xsi:type="dcterms:W3CDTF">2008-01-23T17:10:00Z</dcterms:modified>
  <cp:revision>2</cp:revision>
  <dc:subject/>
  <dc:title/>
</cp:coreProperties>
</file>